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июля  2009 года</w:t>
        <w:tab/>
        <w:tab/>
        <w:tab/>
        <w:tab/>
        <w:tab/>
        <w:tab/>
        <w:tab/>
        <w:tab/>
        <w:tab/>
        <w:tab/>
        <w:t>№  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противодействии и профилактике коррупции в МО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right="510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10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10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10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о статьей 2 Федерального закона от 25.12.2008 года № 273-ФЗ "О противодействии коррупции"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прилагаемое  Положение о противодействии и профилактике коррупции МО "Подпорожское городское поселение Подпорожского муниципального района Ленинградской области".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остоянную комиссию по законности и правопорядку Совета депутатов Подпорожского город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 июля 2009 года  № 5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тиводействии и профилактике коррупции в МО "Подпорожское городское поселение Подпорожского муниципального района Ленинградской области"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рами по противодействию и профилактике коррупции в МО "Подпорожское городское поселение Подпорожского муниципального района Ленинградской области" (далее – Подпорожское городское поселение)  являются:</w:t>
      </w:r>
    </w:p>
    <w:p>
      <w:pPr>
        <w:pStyle w:val="Normal"/>
        <w:ind w:firstLine="540"/>
        <w:jc w:val="both"/>
        <w:rPr/>
      </w:pPr>
      <w:r>
        <w:rPr/>
        <w:t>1) разработка и реализация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/>
      </w:pPr>
      <w:r>
        <w:rPr/>
        <w:t>2) антикоррупционная экспертиза проектов муниципальных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/>
      </w:pPr>
      <w:r>
        <w:rPr/>
        <w:t>4) депутатский и общественный контроль индивидуальных правовых актов принятых в областях наибольшего коррупциногенного риска;</w:t>
      </w:r>
    </w:p>
    <w:p>
      <w:pPr>
        <w:pStyle w:val="Normal"/>
        <w:ind w:firstLine="540"/>
        <w:jc w:val="both"/>
        <w:rPr/>
      </w:pPr>
      <w:r>
        <w:rPr/>
        <w:t>5) иные меры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Антикоррупционные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нтикоррупционная программа представляю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  <w:t>2.2. Антикоррупционная программа разрабатывается Администрацией Подпорожского городского поселения, Постоянной комиссией по законности и правопорядку Совета депутатов Подпорожского городского поселения и утверждается Советом депутатов Подпорож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/>
      </w:pPr>
      <w:r>
        <w:rPr/>
        <w:t>2.4. Антикоррупционная программа может содержать мероприятия по следующим направлениям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нятие муниципальных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ние механизмов общественного контроля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силение контроля решения вопросов, содержащихся в обращениях граждан и юридических лиц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Антикоррупционная экспертиза проектов муниципальных правовых акт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3.2. Антикоррупционная экспертиза проводится на основ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ода № 196.</w:t>
      </w:r>
    </w:p>
    <w:p>
      <w:pPr>
        <w:pStyle w:val="Normal"/>
        <w:ind w:firstLine="540"/>
        <w:jc w:val="both"/>
        <w:rPr/>
      </w:pPr>
      <w:r>
        <w:rPr/>
        <w:t>3.3. Антикоррупционная экспертиза может осуществляться следующими способ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ой службой  Администрации Подпорожского город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ей, оказывающей юридические услуги, на договорной основе за плату или безвозмезд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ами  прокуратуры в рамках подготовки заключения на проект муниципального правового акта.</w:t>
      </w:r>
    </w:p>
    <w:p>
      <w:pPr>
        <w:pStyle w:val="Normal"/>
        <w:ind w:firstLine="540"/>
        <w:jc w:val="both"/>
        <w:rPr/>
      </w:pPr>
      <w:r>
        <w:rPr/>
        <w:t>3.4. В случае разработки проекта муниципального нормативного правового акта юридической службой  Администрации Подпорожского городского поселения, антикоррупционная экспертиза проекта не может быть осуществлена им.</w:t>
      </w:r>
    </w:p>
    <w:p>
      <w:pPr>
        <w:pStyle w:val="Normal"/>
        <w:ind w:firstLine="540"/>
        <w:jc w:val="both"/>
        <w:rPr/>
      </w:pPr>
      <w:r>
        <w:rPr/>
        <w:t>3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муниципальный нормативный правовой ак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Административные регламенты</w:t>
      </w:r>
    </w:p>
    <w:p>
      <w:pPr>
        <w:pStyle w:val="Normal"/>
        <w:ind w:firstLine="54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40"/>
        <w:jc w:val="both"/>
        <w:rPr/>
      </w:pPr>
      <w:r>
        <w:rPr/>
        <w:t>4.1. В целях повышения эффективности противодействия коррупции Администрацией Подпорожского городского поселения разрабатываются административные регламенты.</w:t>
      </w:r>
    </w:p>
    <w:p>
      <w:pPr>
        <w:pStyle w:val="Normal"/>
        <w:ind w:firstLine="540"/>
        <w:jc w:val="both"/>
        <w:rPr/>
      </w:pPr>
      <w:r>
        <w:rPr/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540"/>
        <w:jc w:val="both"/>
        <w:rPr/>
      </w:pPr>
      <w:r>
        <w:rPr/>
        <w:t>4.3. Административные регламенты подлежат обязательной антикоррупционной экспертиз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Депутатский и общественный контрол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бластях наибольшего коррупциногенного риска.</w:t>
      </w:r>
    </w:p>
    <w:p>
      <w:pPr>
        <w:pStyle w:val="Normal"/>
        <w:ind w:firstLine="540"/>
        <w:jc w:val="both"/>
        <w:rPr/>
      </w:pPr>
      <w:r>
        <w:rPr/>
        <w:t>5.2. Областями наибольшего коррупциногенного риска в целях настоящего Положения являются отношения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ю муниципального зак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че муниципального имущества в арен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ю муниципальной гарантии юридическим лицам и индивидуальным предприним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/>
        <w:t>5.3. В рамках депутатского контроля, на заседания Постоянной комиссией по законности и правопорядку Совета депутатов Подпорожского городского поселения представляется информация об индивидуальных правовых актах принятых в областях наибольшего коррупциногенного риска с указанием предмета акта, реквизитов акта, лица, в отношении которого он принят.</w:t>
      </w:r>
    </w:p>
    <w:p>
      <w:pPr>
        <w:pStyle w:val="Normal"/>
        <w:ind w:firstLine="540"/>
        <w:jc w:val="both"/>
        <w:rPr/>
      </w:pPr>
      <w:r>
        <w:rPr/>
        <w:t>Депутаты в соответствии с их правами  и гарантиями, закрепленными в Уставе Подпорожского городского поселения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В случае,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и уведомляют об этом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В случае обнаружения данных, указывающих на признаки преступления, депутаты передают материалы в правоохранительные орга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бщественный контроль осуществляется отдельными гражданами и их объединениями с использованием прав, закрепленных в Федеральных законах от 02.05.2006 г. № 59-ФЗ "О порядке рассмотрения обращений граждан Российской Федерации" и от 09.02.2009 г. № 8-ФЗ "Об обеспечении доступа к информации о деятельности государственных органов и органов местного самоуправления"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6. Обязанности муниципальных служащих в сфере  </w:t>
      </w:r>
    </w:p>
    <w:p>
      <w:pPr>
        <w:pStyle w:val="Normal"/>
        <w:autoSpaceDE w:val="false"/>
        <w:ind w:firstLine="540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Гражданин, претендующий на замещение должности муниципальной службы, а также муниципальный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7. Финансовое обеспечение реализации мер по противодействию корруп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местного бюдже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1</dc:creator>
  <dc:description/>
  <cp:keywords/>
  <dc:language>en-US</dc:language>
  <cp:lastModifiedBy>1</cp:lastModifiedBy>
  <cp:lastPrinted>2009-07-14T11:15:00Z</cp:lastPrinted>
  <dcterms:modified xsi:type="dcterms:W3CDTF">2009-07-14T07:15:00Z</dcterms:modified>
  <cp:revision>5</cp:revision>
  <dc:subject/>
  <dc:title>СОВЕТ ДЕПУТАТОВ МУНИЦИПАЛЬНОГО ОБРАЗОВАНИЯ </dc:title>
</cp:coreProperties>
</file>